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>
          <w:szCs w:val="24"/>
        </w:rPr>
      </w:pPr>
      <w:r>
        <w:rPr/>
        <w:t xml:space="preserve">Рассмотрения заявок открытого аукциона на право заключения договоров аренды земельных участков  государственная собственность на которые не разграничена </w:t>
      </w:r>
      <w:r>
        <w:rPr>
          <w:szCs w:val="24"/>
        </w:rPr>
        <w:t xml:space="preserve">для ведения личного подсобного хозяйства  </w:t>
      </w:r>
      <w:r>
        <w:rPr/>
        <w:t xml:space="preserve"> </w:t>
      </w:r>
    </w:p>
    <w:p>
      <w:pPr>
        <w:pStyle w:val="21"/>
        <w:ind w:firstLine="709"/>
        <w:rPr/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203001:111   местоположение (адрес): Российская Федерация, Красноярский край, Дзержинский район, д. Харьковка, ул. Заречная, 3 «А», площадь 1839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203001:112   местоположение (адрес): Российская Федерация, Красноярский край, Дзержинский район, д. Харьковка, ул. Заречная, 3, площадь 1721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1802004:189   местоположение (адрес): Российская Федерация, Красноярский край, Дзержинский район, д. Усолка, ул. Калинина, 4 «б», площадь 711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301004:441   местоположение (адрес): Российская Федерация, Красноярский край, Дзержинский район, с. Шеломки, ул. Садовая, 21 «а», площадь 1274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201002:401   местоположение (адрес): Российская Федерация, Красноярский край, Дзержинский район, с. Орловка, ул. Центральная, 45 «а», площадь 2313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1813075:98   местоположение (адрес): Российская Федерация, Красноярский край, Дзержинский район, с.Дзержинское, ул. Надежды, 41 «а», площадь 760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101001:470   местоположение (адрес): Российская Федерация, Красноярский край, Дзержинский район, с. Нижний Танай, ул. Лазарева, 3 «а», площадь 1827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1802003:114   местоположение (адрес): Российская Федерация Красноярский край, Дзержинский район, д. Усолка, ул. Калинина, 39 «а», площадь 1852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1802003:115   местоположение (адрес): Российская Федерация Красноярский край, Дзержинский район, д. Усолка, ул. Калинина, 39 «б», площадь 1585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21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14.08.2017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0 ч.4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1 ч. 1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.Наименование открытого аукциона</w:t>
      </w:r>
      <w:r>
        <w:rPr/>
        <w:t xml:space="preserve">: </w:t>
      </w:r>
    </w:p>
    <w:p>
      <w:pPr>
        <w:pStyle w:val="21"/>
        <w:ind w:firstLine="709"/>
        <w:rPr/>
      </w:pPr>
      <w:r>
        <w:rPr/>
        <w:t xml:space="preserve">-Лот № 1 </w:t>
      </w:r>
      <w:r>
        <w:rPr>
          <w:spacing w:val="-6"/>
        </w:rPr>
        <w:t xml:space="preserve">Земельный участок </w:t>
      </w: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203001:111   местоположение (адрес): Российская Федерация, Красноярский край, Дзержинский район, д. Харьковка, ул. Заречная, 3 «А», площадь 1839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/>
        <w:t xml:space="preserve">-Лот № 2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2203001:112   местоположение (адрес): Российская Федерация, Красноярский край, Дзержинский район, д. Харьковка, ул. Заречная, 3, площадь 1721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/>
        <w:t xml:space="preserve">-Лот №  3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1802004:189   местоположение (адрес): Российская Федерация, Красноярский край, Дзержинский район, д. Усолка, ул. Калинина, 4 «б», площадь 711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/>
        <w:t xml:space="preserve">-Лот №  4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2301004:441   местоположение (адрес): Российская Федерация, Красноярский край, Дзержинский район, с. Шеломки, ул. Садовая, 21 «а», площадь 1274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firstLine="709"/>
        <w:rPr>
          <w:szCs w:val="24"/>
        </w:rPr>
      </w:pPr>
      <w:r>
        <w:rPr/>
        <w:t xml:space="preserve">-Лот №  5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2201002:401   местоположение (адрес): Российская Федерация, Красноярский край, Дзержинский район, с. Орловка, ул. Центральная, 45 «а», площадь 2313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hanging="0"/>
        <w:rPr>
          <w:szCs w:val="24"/>
        </w:rPr>
      </w:pPr>
      <w:r>
        <w:rPr>
          <w:spacing w:val="-6"/>
        </w:rPr>
        <w:t xml:space="preserve">             </w:t>
      </w:r>
      <w:r>
        <w:rPr/>
        <w:t xml:space="preserve">-Лот №  6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1813075:98   местоположение (адрес): Российская Федерация, Красноярский край, Дзержинский район, с.Дзержинское, ул. Надежды, 41 «а», площадь 760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hanging="0"/>
        <w:rPr>
          <w:szCs w:val="24"/>
        </w:rPr>
      </w:pPr>
      <w:r>
        <w:rPr>
          <w:spacing w:val="-6"/>
        </w:rPr>
        <w:t xml:space="preserve">            </w:t>
      </w:r>
      <w:r>
        <w:rPr/>
        <w:t xml:space="preserve">-Лот №  7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2101001:470   местоположение (адрес): Российская Федерация, Красноярский край, Дзержинский район, с. Нижний Танай, ул. Лазарева, 3 «а», площадь 1827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hanging="0"/>
        <w:rPr>
          <w:szCs w:val="24"/>
        </w:rPr>
      </w:pPr>
      <w:r>
        <w:rPr>
          <w:spacing w:val="-6"/>
        </w:rPr>
        <w:t xml:space="preserve">            </w:t>
      </w:r>
      <w:r>
        <w:rPr/>
        <w:t xml:space="preserve">-Лот № 8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1802003:114   местоположение (адрес): Российская Федерация Красноярский край, Дзержинский район, д. Усолка, ул. Калинина, 39 «а», площадь 1852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21"/>
        <w:ind w:hanging="0"/>
        <w:rPr>
          <w:szCs w:val="24"/>
        </w:rPr>
      </w:pPr>
      <w:r>
        <w:rPr>
          <w:spacing w:val="-6"/>
        </w:rPr>
        <w:t xml:space="preserve">             </w:t>
      </w:r>
      <w:r>
        <w:rPr/>
        <w:t xml:space="preserve">-Лот №  9  </w:t>
      </w:r>
      <w:r>
        <w:rPr>
          <w:spacing w:val="-6"/>
          <w:szCs w:val="24"/>
        </w:rPr>
        <w:t xml:space="preserve">Земельный участок с кадастровым номером </w:t>
      </w:r>
      <w:r>
        <w:rPr>
          <w:szCs w:val="24"/>
        </w:rPr>
        <w:t xml:space="preserve">24:10:1802003:115   местоположение (адрес): Российская Федерация Красноярский край, Дзержинский район, д. Усолка, ул. Калинина, 39 «б», площадь 1585 кв. м., категория земель – земли населенных пунктов; разрешенное использование – для ведения личного подсобного хозяйства  </w:t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аукционе присутствовали все члены комиссии кворум имеется, а именно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Аукционная комиссия в составе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   </w:t>
        <w:tab/>
      </w:r>
      <w:r>
        <w:rPr>
          <w:u w:val="single"/>
        </w:rPr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имя,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u w:val="single"/>
        </w:rPr>
        <w:t xml:space="preserve">Тимофеев Иван Александрович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Кириенкова Евгения Владимиро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Баскакова Елена Викентье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u w:val="single"/>
        </w:rPr>
        <w:t>Секретарь аукционной комиссии</w:t>
      </w:r>
      <w:r>
        <w:rPr/>
        <w:t xml:space="preserve">:        </w:t>
        <w:tab/>
        <w:t xml:space="preserve"> </w:t>
      </w:r>
      <w:r>
        <w:rPr>
          <w:u w:val="single"/>
        </w:rPr>
        <w:t xml:space="preserve"> 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14 июля 2017 г № 28, на сайте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Процедура рассмотрения заявок на участие в аукционе проводилась с 10 ч. 40 мин. 14 августа 2017 года до 11 ч. 10 мин. 14 августа 2017  года по адресу: Красноярский край, Дзержинский район, с. 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поступила одна заявка от Афтайкина Алексея Сергеевича, зарегистрированного по адресу: Красноярский край, Дзержинский район, с. Дзержинское, ул. Строительная, д. 5, кв. 1.</w:t>
      </w:r>
    </w:p>
    <w:p>
      <w:pPr>
        <w:pStyle w:val="Normal"/>
        <w:jc w:val="both"/>
        <w:rPr/>
      </w:pPr>
      <w:r>
        <w:rPr/>
        <w:t>- указанных в Лоте № 2 поступила одна заявка от Кривошеева Александра, Владимировича, зарегистрированного по адресу: Красноярский край, Дзержинский район, с. Дзержинское, ул. Березовая, д. 5.</w:t>
      </w:r>
    </w:p>
    <w:p>
      <w:pPr>
        <w:pStyle w:val="Normal"/>
        <w:jc w:val="both"/>
        <w:rPr/>
      </w:pPr>
      <w:r>
        <w:rPr/>
        <w:t>- указанных в Лоте № 3 поступила одна заявка от Хромовой Евгении Анатольевны, зарегистрированной по адресу: Красноярский край, Дзержинский район, д. Усолка, ул. Калинина, д. 4, кв.2.</w:t>
      </w:r>
    </w:p>
    <w:p>
      <w:pPr>
        <w:pStyle w:val="Normal"/>
        <w:jc w:val="both"/>
        <w:rPr/>
      </w:pPr>
      <w:r>
        <w:rPr/>
        <w:t>- указанных в Лоте № 4 поступила одна заявка от Орловой Надежды Ивановны, зарегистрированной по адресу: Красноярский край, Дзержинский район, с. Шеломки, ул. Садовая, д. 21, кв.2.</w:t>
      </w:r>
    </w:p>
    <w:p>
      <w:pPr>
        <w:pStyle w:val="Normal"/>
        <w:jc w:val="both"/>
        <w:rPr/>
      </w:pPr>
      <w:r>
        <w:rPr/>
        <w:t>- указанных в Лоте № 5 поступила одна заявка от Зинкевич Виктора Михайловича, зарегистрированного по адресу: Красноярский край, Дзержинский район, с. Орловка, ул. Центральная, д. 45, кв. 1.</w:t>
      </w:r>
    </w:p>
    <w:p>
      <w:pPr>
        <w:pStyle w:val="Normal"/>
        <w:jc w:val="both"/>
        <w:rPr/>
      </w:pPr>
      <w:r>
        <w:rPr/>
        <w:t>- указанных в Лоте № 6 поступила одна заявка от Мартыновой Светланы Ивановны, зарегистрированной по адресу: Красноярский край, Дзержинский район, с. Дзержинское, ул. Надежды, д. 43.</w:t>
      </w:r>
    </w:p>
    <w:p>
      <w:pPr>
        <w:pStyle w:val="Normal"/>
        <w:jc w:val="both"/>
        <w:rPr/>
      </w:pPr>
      <w:r>
        <w:rPr/>
        <w:t>- указанных в Лоте № 7 поступила одна заявка от Яньковой Галины Ивановны, зарегистрированной по адресу: Красноярский край, Дзержинский район, с. Н-Танай, ул. Лазарева, д. 3, кв. 2</w:t>
      </w:r>
    </w:p>
    <w:p>
      <w:pPr>
        <w:pStyle w:val="Normal"/>
        <w:jc w:val="both"/>
        <w:rPr/>
      </w:pPr>
      <w:r>
        <w:rPr/>
        <w:t>- указанных в Лоте № 8 поступила одна заявка от Харкевич Натальи Виталиевны, зарегистрированной по адресу: Красноярский край, Дзержинский район, д. Усолка, ул. Калинина, д. 39.</w:t>
      </w:r>
    </w:p>
    <w:p>
      <w:pPr>
        <w:pStyle w:val="Normal"/>
        <w:jc w:val="both"/>
        <w:rPr/>
      </w:pPr>
      <w:r>
        <w:rPr/>
        <w:t>- указанных в Лоте № 9 поступила одна заявка от Харкевич Натальи Виталиевны, зарегистрированной по адресу: Красноярский край, Дзержинский район, д. Усолка, ул. Калинина, д. 39.</w:t>
      </w:r>
    </w:p>
    <w:p>
      <w:pPr>
        <w:pStyle w:val="Normal"/>
        <w:ind w:firstLine="708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а отозвана не была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ая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2 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3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4 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</w:t>
      </w:r>
    </w:p>
    <w:p>
      <w:pPr>
        <w:pStyle w:val="Normal"/>
        <w:ind w:firstLine="708"/>
        <w:jc w:val="both"/>
        <w:rPr/>
      </w:pPr>
      <w:r>
        <w:rPr/>
        <w:t xml:space="preserve">Лот № 5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6 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</w:t>
      </w:r>
    </w:p>
    <w:p>
      <w:pPr>
        <w:pStyle w:val="Normal"/>
        <w:ind w:firstLine="708"/>
        <w:jc w:val="both"/>
        <w:rPr/>
      </w:pPr>
      <w:r>
        <w:rPr/>
        <w:t xml:space="preserve">Лот № 7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8 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</w:t>
      </w:r>
    </w:p>
    <w:p>
      <w:pPr>
        <w:pStyle w:val="Normal"/>
        <w:ind w:firstLine="708"/>
        <w:jc w:val="both"/>
        <w:rPr/>
      </w:pPr>
      <w:r>
        <w:rPr/>
        <w:t xml:space="preserve">Лот № 9 который состоялся 14 августа 2017 г в 10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2. Начальная (минимальная) цена аренды земельного участка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/>
        <w:t>Лот №1 составляет 1191 рубль 40 копеек (Одна тысяча сто девяносто один рубль 40 копеек) 1,5 % кадастровой стоимости земельного участка по состоянию на 17</w:t>
      </w:r>
      <w:r>
        <w:rPr>
          <w:color w:val="FF0000"/>
        </w:rPr>
        <w:t>.</w:t>
      </w:r>
      <w:r>
        <w:rPr/>
        <w:t xml:space="preserve">03.2017 г. Задаток внесенный Афтайкиным А. С., за земельный участок Лот №1 в размере 119 рублей 14 копеек (Сто девятнадцать рублей 14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т №2 составляет 1114 рублей 95 копеек (Одна тысяча сто четырнадцать рублей 95 копеек) 1,5 % кадастровой стоимости земельного участка по состоянию на 20</w:t>
      </w:r>
      <w:r>
        <w:rPr>
          <w:color w:val="FF0000"/>
        </w:rPr>
        <w:t>.</w:t>
      </w:r>
      <w:r>
        <w:rPr/>
        <w:t>03.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Задаток внесенный Кривошеевым А. В., за земельный участок Лот № 2 в размере 111 рублей 50 копеек (Сто одиннадцать рублей 50 копеек), что составляет 1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в случае уклонения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т №3 составляет 514 рублей 80 копеек (Пятьсот четырнадцать рублей 80 копеек) 1,5 % кадастровой стоимости земельного участка по состоянию на 27</w:t>
      </w:r>
      <w:r>
        <w:rPr>
          <w:color w:val="FF0000"/>
        </w:rPr>
        <w:t>.</w:t>
      </w:r>
      <w:r>
        <w:rPr/>
        <w:t>03.2017 г.</w:t>
      </w:r>
    </w:p>
    <w:p>
      <w:pPr>
        <w:pStyle w:val="Normal"/>
        <w:jc w:val="both"/>
        <w:rPr/>
      </w:pPr>
      <w:r>
        <w:rPr/>
        <w:t xml:space="preserve">Задаток внесенный Хромовой Е. А., за земельный участок Лот № 3 в размере 51 рубль 48 копеек (Пятьдесят один рубль 48 копеек), что составляет 1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в случае уклонения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4 составляет 833 рубля 20 копеек (Восемьсот тридцать три рубля 20 копеек) 1,5 % кадастровой стоимости земельного участка по состоянию на 24</w:t>
      </w:r>
      <w:r>
        <w:rPr>
          <w:color w:val="FF0000"/>
        </w:rPr>
        <w:t>.</w:t>
      </w:r>
      <w:r>
        <w:rPr/>
        <w:t>03.2017 г.</w:t>
      </w:r>
    </w:p>
    <w:p>
      <w:pPr>
        <w:pStyle w:val="Normal"/>
        <w:jc w:val="both"/>
        <w:rPr/>
      </w:pPr>
      <w:r>
        <w:rPr/>
        <w:t xml:space="preserve">Задаток внесенный Орловой Н. И., за земельный участок Лот № 4 в размере 83 рубля 32 копейки (Восемьдесят три рубля 32 копейки), что составляет 1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в случае уклонения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т №5 составляет 1540 рублей 46 копеек (Одна тысяча пятьсот сорок рублей 46 копеек) 1,5 % кадастровой стоимости земельного участка по состоянию на 16</w:t>
      </w:r>
      <w:r>
        <w:rPr>
          <w:color w:val="FF0000"/>
        </w:rPr>
        <w:t>.</w:t>
      </w:r>
      <w:r>
        <w:rPr/>
        <w:t xml:space="preserve">03.2017 г.  </w:t>
      </w:r>
    </w:p>
    <w:p>
      <w:pPr>
        <w:pStyle w:val="Normal"/>
        <w:jc w:val="both"/>
        <w:rPr/>
      </w:pPr>
      <w:r>
        <w:rPr/>
        <w:t xml:space="preserve">Задаток, внесенный Зинкевич В. М., за земельный участок Лот № 5 в размере 154 рубля 05 копеек (Сто пятьдесят четыре рубля 05 копеек), что составляет 1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в случае уклонения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Лот №6 составляет 562 рубля 13 копеек (Пятьсот шестьдесят два рубля 13 копеек) 1,5 % кадастровой стоимости земельного участка по состоянию на 05</w:t>
      </w:r>
      <w:r>
        <w:rPr>
          <w:color w:val="FF0000"/>
        </w:rPr>
        <w:t>.</w:t>
      </w:r>
      <w:r>
        <w:rPr/>
        <w:t xml:space="preserve">04.2017 г.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ток внесенный Мартыновой С. И.,</w:t>
      </w:r>
      <w:r>
        <w:rPr/>
        <w:t xml:space="preserve"> за земельный участок Лот № 6 в размере </w:t>
      </w:r>
      <w:r>
        <w:rPr>
          <w:szCs w:val="24"/>
        </w:rPr>
        <w:t>56 рублей 21 копейка (Пят</w:t>
      </w:r>
      <w:r>
        <w:rPr/>
        <w:t>ьдесят шесть рублей 21 копейка),</w:t>
      </w:r>
      <w:r>
        <w:rPr>
          <w:szCs w:val="24"/>
        </w:rPr>
        <w:t xml:space="preserve"> что</w:t>
      </w:r>
      <w:r>
        <w:rPr/>
        <w:t xml:space="preserve">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Лот №7 составляет 1286 рублей 39 копеек (Одна тысяча двести восемьдесят шесть рублей 39 копеек) 1,5 % кадастровой стоимости земельного участка по состоянию на 03</w:t>
      </w:r>
      <w:r>
        <w:rPr>
          <w:color w:val="FF0000"/>
        </w:rPr>
        <w:t>.</w:t>
      </w:r>
      <w:r>
        <w:rPr/>
        <w:t xml:space="preserve">04.2017 г. Задаток внесенный Яньковой Г. И., за земельный участок Лот № 7 в размере 128 рублей 64 копейки (Сто двадцать восемь рублей 64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Лот №8 составляет 1340 рублей 94 копейки (Одна тысяча триста сорок рублей 94 копейки) 1,5 % кадастровой стоимости земельного участка по состоянию на 14.04</w:t>
      </w:r>
      <w:r>
        <w:rPr>
          <w:color w:val="FF0000"/>
        </w:rPr>
        <w:t>.</w:t>
      </w:r>
      <w:r>
        <w:rPr/>
        <w:t xml:space="preserve">2017 г. Задаток внесенный Харкевич Н. В., за земельный участок Лот № 8 в размере 134 рубля 09 копеек (Сто тридцать четыре рубля 09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Лот №9 составляет 1147 рублей 62 копейки (Одна тысяча сто сорок семь рублей 62 копейки) 1,5 % кадастровой стоимости земельного участка по состоянию на 14.04</w:t>
      </w:r>
      <w:r>
        <w:rPr>
          <w:color w:val="FF0000"/>
        </w:rPr>
        <w:t>.</w:t>
      </w:r>
      <w:r>
        <w:rPr/>
        <w:t xml:space="preserve">2017 г. Задаток внесенный Харкевич Н. В., за земельный участок Лот № 9 в размере 114 рублей 76 копеек (Сто четырнадцать рублей 76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10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</w:t>
      </w:r>
    </w:p>
    <w:p>
      <w:pPr>
        <w:pStyle w:val="21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 Лот №1 по начальной (минимальной) цене 1191 рубль 40 копеек (Одна тысяча сто девяносто один рубль 40 копеек) в соответствии с аукционной документацией, за вычетом задатка в размере 119 рублей 14 копеек (Сто девятнадцать рублей 14 копеек), остаток подлежащий внесению за земельный участок Лот №1 составляет сумму в размере 1072 рубля 26 копеек (одна тысяча семьдесят два рубля 26 копеек).  </w:t>
      </w:r>
    </w:p>
    <w:p>
      <w:pPr>
        <w:pStyle w:val="Normal"/>
        <w:ind w:firstLine="709"/>
        <w:jc w:val="both"/>
        <w:rPr/>
      </w:pPr>
      <w:r>
        <w:rPr/>
        <w:t xml:space="preserve">- Лот № 2 по начальной (минимальной) цене 1114 рублей 95 копеек (Одна тысяча сто четырнадцать рублей 95 копеек) в соответствии с аукционной документацией, за вычетом задатка в размере 111 рублей 50 копеек (Сто одиннадцать рублей 50 копеек) остаток подлежащий внесению за земельный участок Лот №2 составляет сумму в размере 1003 рубля 45 копеек (одна тысяча три рубля 45 копеек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от № 3 по начальной (минимальной) цене 514 рублей 80 копеек (Пятьсот четырнадцать рублей 80 копеек) в соответствии с аукционной документацией, за вычетом задатка в размере 51 рубль 48 копеек (Пятьдесят один рубль 48 копеек) остаток подлежащий внесению за земельный участок Лот №3 составляет сумму в размере 463 рубля 32 копейки (четыреста шестьдесят три рубля 32 копейки).</w:t>
      </w:r>
    </w:p>
    <w:p>
      <w:pPr>
        <w:pStyle w:val="21"/>
        <w:ind w:firstLine="709"/>
        <w:rPr>
          <w:sz w:val="28"/>
          <w:szCs w:val="28"/>
        </w:rPr>
      </w:pPr>
      <w:r>
        <w:rPr/>
        <w:t>- Лот № 4 по начальной (минимальной) цене 833 рубля 20 копеек (Восемьсот тридцать три рубля 20 копеек) в соответствии с аукционной документацией, за вычетом задатка в размере 83 рубля 32 копейки (Восемьдесят три рубля 32 копейки)</w:t>
      </w:r>
      <w:r>
        <w:rPr>
          <w:szCs w:val="24"/>
        </w:rPr>
        <w:t xml:space="preserve"> </w:t>
      </w:r>
      <w:r>
        <w:rPr/>
        <w:t>остаток подлежащий внесению за земельный участок Лот №4   составляет 749 рублей 88 копеек (Семьсот сорок девять рублей 88 копеек).</w:t>
      </w:r>
    </w:p>
    <w:p>
      <w:pPr>
        <w:pStyle w:val="Normal"/>
        <w:ind w:firstLine="709"/>
        <w:jc w:val="both"/>
        <w:rPr/>
      </w:pPr>
      <w:r>
        <w:rPr/>
        <w:t xml:space="preserve">- Лот № 5 по начальной (минимальной) цене 1540 рублей 46 копеек (Одна тысяча пятьсот сорок рублей 46 копеек) в соответствии с аукционной документацией, за вычетом задатка в размере 154 рубля 05 копеек (Сто пятьдесят четыре рубля 05 копеек) остаток подлежащий внесению за земельный участок Лот №5 составляет сумму в размере 1386 рублей 41 копейка (Одна тысяча триста восемьдесят шесть рублей 41 копей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Лот № 6 по начальной (минимальной) цене 562 рубля 13 копеек (Пятьсот шестьдесят два рубля 13 копеек) в соответствии с аукционной документацией, за вычетом задатка в размере 56 рублей 21 копейка (Пятьдесят шесть рублей 21 копейка) остаток подлежащий внесению за земельный участок Лот №6 составляет сумму в размере 505 рублей 92 копейки (пятьсот пять рублей 92 копейки).  </w:t>
      </w:r>
    </w:p>
    <w:p>
      <w:pPr>
        <w:pStyle w:val="Normal"/>
        <w:ind w:firstLine="709"/>
        <w:jc w:val="both"/>
        <w:rPr/>
      </w:pPr>
      <w:r>
        <w:rPr/>
        <w:t>- Лот № 7 по начальной (минимальной) цене 1286 рублей 39 копеек (Одна тысяча двести восемьдесят шесть рублей 39 копеек) в соответствии с аукционной документацией, за вычетом задатка в размере 128 рублей 64 копейки (Сто двадцать восемь рублей 64 копейки) остаток подлежащий внесению за земельный участок Лот № 7 составляет сумму в размере 1157 рублей 75 копеек (Одна тысяча сто пятьдесят семь рублей 75 копеек).</w:t>
      </w:r>
    </w:p>
    <w:p>
      <w:pPr>
        <w:pStyle w:val="Normal"/>
        <w:ind w:firstLine="709"/>
        <w:jc w:val="both"/>
        <w:rPr/>
      </w:pPr>
      <w:r>
        <w:rPr/>
        <w:t xml:space="preserve">- Лот № 8 по начальной (минимальной) цене 1340 рублей 94 копейки (Одна тысяча триста сорок рублей 94 копейки) в соответствии с аукционной документацией, за вычетом задатка в размере 134 рубля 09 копеек (Сто тридцать четыре рубля 09 копеек) остаток подлежащий внесению за земельный участок Лот № 8 составляет сумму в размере 1206 рублей 85 копеек (Одна тысяча двести шесть рублей 85 копеек). </w:t>
      </w:r>
    </w:p>
    <w:p>
      <w:pPr>
        <w:pStyle w:val="Normal"/>
        <w:ind w:firstLine="709"/>
        <w:jc w:val="both"/>
        <w:rPr/>
      </w:pPr>
      <w:r>
        <w:rPr/>
        <w:t>- Лот № 9 по начальной (минимальной) цене 1147 рублей 62 копейки (Одна тысяча сто сорок семь рублей 62 копейки) в соответствии с аукционной документацией, за вычетом задатка в размере 114 рублей 76 копеек (Сто четырнадцать рублей 76 копеек) остаток подлежащий внесению за земельный участок Лот № 9 составляет сумму в размере 1032 рубля 86 копеек (Одна тысяча тридцать два рубля 86 копеек).</w:t>
      </w:r>
    </w:p>
    <w:p>
      <w:pPr>
        <w:pStyle w:val="Normal"/>
        <w:ind w:firstLine="709"/>
        <w:jc w:val="both"/>
        <w:rPr/>
      </w:pPr>
      <w:r>
        <w:rPr/>
        <w:t>4.4 Настоящий протокол подлежит опубликован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4.5.Подпис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 xml:space="preserve">                                               Тимофеев Иван Александрович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ириенкова Евгения Владимировна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17-08-14T14:02:00Z</cp:lastPrinted>
  <dcterms:modified xsi:type="dcterms:W3CDTF">2017-08-14T07:22:00Z</dcterms:modified>
  <cp:revision>101</cp:revision>
  <dc:subject/>
  <dc:title/>
</cp:coreProperties>
</file>